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EGULAMIN RADY RODZIC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KOŁY PODSTAWOWEJ NR 2 W WODZISŁAWIU SLĄSKI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Podstawa prawna : </w:t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  <w:szCs w:val="22"/>
        </w:rPr>
        <w:t xml:space="preserve">Ustawa z dnia 14 grudnia 2016 Prawo oświatowe (Dz. U. 2017  Nr 59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rodziców, zwana dalej „radą” reprezentuje ogół rodziców uczn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ada działa na podstawie ustawy Prawo oświatowe, statutu szkoły i niniejszego regulamin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liczy tylu członków, ile jest oddziałów w sz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dencja rady trwa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uzasadnionych przypadkach, jeśli w czasie kadencji, ze składu rady ubędzie więcej niż 1/3 członków dopuszcza się zorganizowanie wyborów uzupełniających skład 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cyzję o przeprowadzeniu wyborów uzupełniających podejmuje rada w głosowaniu jawnym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może tworzyć komisje i zespoły zadaniowe mające charakter opiniująco- doradcz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YBORY DO RADY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bory do rady przeprowadzane są corocznie, we wrześniu, na pierwszym zebraniu rodziców każdego oddzia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dzice uczniów danego oddziału, zgromadzeni na zebraniu, wybierają spośród siebie radę oddział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oddziałowa powinna liczyć nie mniej niż 3 osoby. O liczebności rady oddziałowej decydują rodzice danego oddzia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udziału w wyborach uprawnieni są rodzice uczniów danego oddziału. Jednego ucznia może reprezentować w wyborach tylko jeden rodzic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bory rad oddziałowych przeprowadza komisja skrutacyjna wybrana w głosowaniu jawnym spośród uczestników zebrania. Do komisji nie mogą wchodzić osoby kandydujące do rady oddziałowej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bory odbywają się w głosowaniu tajnym na zasadach ustalonych przez rodziców uczestniczących w zebraniu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oddziałowa wybiera spośród siebie przedstawiciela do rady rodziców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niosek rodziców uczestniczących w zebraniu, przedstawiciela rady oddziałowej do rady rodziców szkoły może wybierać ogół rodziców uczestniczących w zebraniu, w głosowaniu tajnym, spośród wybranych członków rady oddziałowej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wieszczenie wyników wyborów, podanie do wiadomości składu rady i zwołanie pierwszego posiedzenia rady należy do obowiązków dyrek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ierwsze posiedzenie rady powinno odbyć się nie później niż 21 dni od terminu wyboró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ŁADZE RAD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wybiera ze swego grona przewodniczącego rady, zastępcę przewodniczącego, sekretarz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wodniczący rady organizuje prace rady, zwołuje i prowadzi posiedzenia rady, reprezentuje radę na zewnątr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ępca przewodniczącego rady przejmuje obowiązki przewodniczącego w czasie jego nieobec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kretarz rady odpowiada za dokumentację rady i protokołowanie jej posiedzeń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SIEDZENIA RAD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siedzenia rady odbywają się nie rzadziej niż 2 razy w roku szko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siedzenia rady zwołuje przewodniczący, powiadamiając członków rady co najmniej 7 dni przed terminem posiedzenia. W szczególnie uzasadnionych przypadkach przewodniczący może zwołać posiedzenie rady w trybie pilnym, bez zachowania 7-dniowego termi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iedzenia rady mogą być również zwoływane w każdym czasie, z inicjatywy 1/3 składu rady oraz na wniosek dyrektora, rady pedagogicznej  lub samorządu uczniowski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gotowanie posiedzenia rady jest obowiązkiem przewodnicz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iedzenia rady prowadzone są przez przewodnicz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osiedzeniach może brać udział, z głosem doradczym, dyrektor, przedstawiciele rad oddziałowych  lub inne osoby zaproszone przez przewodniczącego za zgodą lub na wniosek ra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iedzenia rady są ważne, o ile obecnych jest co najmniej polowa członków rad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iedzenia rady są protokołowane a protokoły przechowywane w dokumentacji szkolnej przez 5 l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okoły posiedzeń rady są przyjmowane przez radę  na następnym posiedzeniu rady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DEJMOWANIE UCHWA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y rady podejmowane są zwykłą większością głosów, w głosowaniu jaw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agane Quorum do podejmowania uchwał to 1/2 członków  ra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ach personalnych, a także na formalny wniosek członków rady, głosowanie odbywa się w trybie tajnym, chyba, że rada postanowi inac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y rady numerowane są w sposób ciągły w danym roku szkol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nie rady wydawane są w takim samym trybie jak uchwał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KOMPETENCJE, PRAWA I OBOWIAZKI CZŁONKÓW RAD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 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Rada rodziców może występować do dyrektora i innych organów szkoły, organu prowadzącego szkołę lub placówkę oraz organu sprawującego nadzór pedagogiczny z wnioskami i opiniami we wszystkich sprawach szkoły lub placówki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Do kompetencji rady rodziców:</w:t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1)   uchwalanie w porozumieniu z radą pedagogiczną programu  wychowawczo profilaktycznego szkoły, </w:t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2)   opiniowanie programu i harmonogramu poprawy efektywności kształcenia lub wychowania szkoły lub placówki, </w:t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3)   opiniowanie projektu planu finansowego składanego przez dyrektora szkoły.</w:t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Jeżeli rada rodziców w terminie 30 dni od dnia rozpoczęcia roku szkolnego nie uzyska porozumienia z radą pedagogiczną w sprawie programu, o którym mowa w ust. 2, program ten ustala dyrektor szkoły w uzgodnieniu z organem sprawującym nadzór pedagogiczny. Program ustalony przez dyrektora szkoły obowiązuje do czasu uchwalenia programu przez radę rodziców w porozumieniu z radą pedagogiczną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łonkowie rady mają prawo do: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ępu do wszystkich informacji i dokumentów związanych z organizacją i przebiegiem procesu dydaktyczno-wychowawczo-opiekuńczego, poza informacjami i dokumentami uznanymi za poufne lub dotyczącymi spraw personalnych.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powiadania swoich opinii we wszystkich sprawach szkoł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łosowania na równych prawach, we wszystkich decyzjach podejmowanych przez radę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łonkowie rady mają obowiązek aktywnego uczestniczenia w posiedzeniach rad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UNDUSZE RAD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a może gromadzić fundusze z rodziców oraz innych źródeł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zczegółowe zasady wydatkowania funduszu ustala corocznie rada w planie finans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semne wnioski o dodatkowe środki z funduszu rady mogą składać: dyrektor, rada pedagogiczna, samorząd uczniows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ma wydzielone konto bank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założenia i likwidacji tego rachunku bankowego oraz dysponowania funduszami są uprawnione osoby posiadające pisemne upoważnienie udzielone przez rade rodzic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ę finansową rady prowadzi osoba wskazana przez radę. Osoba ta nie musi być członkiem rad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RYB WYBORU PRZEDSTAWICIELI RADY DO PRACY W KOMISJI KONKURSOWEJ NA DYREKTORA SZKOŁY BĄDŻ INNEJ, GDZIE WYMAGANI SĄ PRZEDSTAWICIELE RADY RODZICÓW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7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bory przedstawicieli do pracy w komisji konkursowej na dyrektora szkoły, bądź innej, gdzie wymagana jest obecność takich przedstawicieli,  przeprowadza się podczas zebrania ogólnego rodziców. 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dzice wybierają przewodniczącego do poprowadzenia zebrania,  spośród zgromadzonych na sali.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ają sposób wyborów- jawny czy tajny.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dzice podają nazwiska kandydatów. Kandydaci muszą wyrazić zgodę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łosowanie jawne: każdy rodzic oddaje głos na tylu kandydatów, ilu powinno być przedstawicieli w komisji konkursowej bądź innej. Przewodniczący zebrania zlicza ilość głosów i wyłania kandydata (ów) z największą liczbą głosów.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borów tajnych powołuje się 3 osobową Komisję Skrutacyjną, która przeprowadza głosowanie, podlicza wyniki i podaje nazwiska wybranych kandydatów.  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borów tajnych przewodniczący przygotowuje kartki z nazwiskami kandydatów i wybory tajne przeprowadzane są w klasach podczas zebrań z wychowawcami a kartki z głosami rodzice wrzucają do urny wystawionej we wskazanym przez przewodniczącego miejscu. 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zakończeniu głosowania  Komisja Skrutacyjna podaje wyniki na tablicy ogłoszeń dla rodziców i na stronie internetowej szkoł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8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ci moc regulamin Rady Rodziców  z dnia 10.10.2012r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gulamin wchodzi w życie z dniem 13.11. 2017 r. </w:t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odpis przewodniczącego     Izabella Kozielsk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ind w:left="360" w:right="0" w:hanging="0"/>
      <w:jc w:val="both"/>
      <w:outlineLvl w:val="0"/>
    </w:pPr>
    <w:rPr>
      <w:rFonts w:ascii="Bookman Old Style" w:hAnsi="Bookman Old Style" w:cs="Bookman Old Style"/>
      <w:color w:val="008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b/>
      <w:sz w:val="28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4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9:00Z</dcterms:created>
  <dc:creator>Joanna</dc:creator>
  <dc:description/>
  <cp:keywords/>
  <dc:language>en-US</dc:language>
  <cp:lastModifiedBy>admin</cp:lastModifiedBy>
  <cp:lastPrinted>2007-09-13T09:54:00Z</cp:lastPrinted>
  <dcterms:modified xsi:type="dcterms:W3CDTF">2017-11-15T13:49:00Z</dcterms:modified>
  <cp:revision>11</cp:revision>
  <dc:subject/>
  <dc:title>Wnioski dyrektora</dc:title>
</cp:coreProperties>
</file>