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GRAM  WYCHOWAWCZY</w:t>
      </w:r>
    </w:p>
    <w:p>
      <w:pPr>
        <w:pStyle w:val="Normal"/>
        <w:jc w:val="center"/>
        <w:rPr/>
      </w:pPr>
      <w:r>
        <w:rPr/>
        <w:t xml:space="preserve">SZKOŁY  PODSTAWOWEJ  NR 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ASADY OGÓL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▪ </w:t>
      </w:r>
      <w:r>
        <w:rPr/>
        <w:t>Treści wychowania są nieodłącznym składnikiem sfery edukacyjnej</w:t>
      </w:r>
    </w:p>
    <w:p>
      <w:pPr>
        <w:pStyle w:val="Normal"/>
        <w:rPr/>
      </w:pPr>
      <w:r>
        <w:rPr/>
        <w:t xml:space="preserve">    ▪  </w:t>
      </w:r>
      <w:r>
        <w:rPr/>
        <w:t>Szkoła wspiera działalność edukacyjną rodziny</w:t>
      </w:r>
    </w:p>
    <w:p>
      <w:pPr>
        <w:pStyle w:val="Normal"/>
        <w:rPr/>
      </w:pPr>
      <w:r>
        <w:rPr/>
        <w:t xml:space="preserve">    ▪ </w:t>
      </w:r>
      <w:r>
        <w:rPr/>
        <w:t>Szkoła przygotowuje do życia w rodzinie, w społeczności lokalnej i w państwie</w:t>
      </w:r>
    </w:p>
    <w:p>
      <w:pPr>
        <w:pStyle w:val="Normal"/>
        <w:rPr/>
      </w:pPr>
      <w:r>
        <w:rPr/>
        <w:t xml:space="preserve">    ▪ </w:t>
      </w:r>
      <w:r>
        <w:rPr/>
        <w:t xml:space="preserve">Celem ogólnym wychowania jest wspieranie wszechstronnego rozwoju osobowego </w:t>
      </w:r>
    </w:p>
    <w:p>
      <w:pPr>
        <w:pStyle w:val="Normal"/>
        <w:rPr/>
      </w:pPr>
      <w:r>
        <w:rPr/>
        <w:t xml:space="preserve">      </w:t>
      </w:r>
      <w:r>
        <w:rPr/>
        <w:t>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 CELE WYCHOWAWCZE SZKOŁ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   </w:t>
      </w:r>
      <w:r>
        <w:rPr>
          <w:b/>
          <w:color w:val="339966"/>
        </w:rPr>
        <w:t>CEL  NADRZĘDNY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color w:val="339966"/>
        </w:rPr>
        <w:t xml:space="preserve">       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339966"/>
          <w:sz w:val="28"/>
          <w:szCs w:val="28"/>
        </w:rPr>
        <w:t xml:space="preserve">Uczeń Szkoły Podstawowej Nr 2 żyje zgodnie z przyjętymi normami        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 xml:space="preserve">etycznymi, jest wrażliwy i otwarty na drugiego człowieka, zna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>swoją wartość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ELE OGÓ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ń prezentuje nienaganną postawę moralną. Potrafi zgodnie współż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społeczności szkolnej. Poznaje siebie i doskonali swoje umiejętności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mocjonal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. </w:t>
      </w:r>
      <w:r>
        <w:rPr>
          <w:b/>
          <w:i/>
          <w:sz w:val="28"/>
          <w:szCs w:val="28"/>
        </w:rPr>
        <w:t>DZIAŁANIA NA RZECZ POPRAWY ZACHOWANIA UCZNI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u uczniów </w:t>
            </w:r>
            <w:r>
              <w:rPr>
                <w:b/>
              </w:rPr>
              <w:t>postawy odpowiedzialności i rzetelnego wykonywania swoich obowiązków.</w:t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>Grono nauczycielskie zadba o konsekwentne i spójne oddziaływania wychowawcze oraz równowagę w stosunku do nagród i kar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adanki, </w:t>
            </w:r>
          </w:p>
          <w:p>
            <w:pPr>
              <w:pStyle w:val="Normal"/>
              <w:rPr/>
            </w:pPr>
            <w:r>
              <w:rPr/>
              <w:t>Lekcje wychowaw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</w:t>
            </w:r>
            <w:r>
              <w:rPr>
                <w:b/>
              </w:rPr>
              <w:t>zdrowego stylu życia</w:t>
            </w:r>
            <w:r>
              <w:rPr/>
              <w:t xml:space="preserve"> - przeciw-</w:t>
            </w:r>
          </w:p>
          <w:p>
            <w:pPr>
              <w:pStyle w:val="Normal"/>
              <w:rPr/>
            </w:pPr>
            <w:r>
              <w:rPr/>
              <w:t>działanie alkoholizmowi i narkoman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 plas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ajanie </w:t>
            </w:r>
            <w:r>
              <w:rPr>
                <w:b/>
              </w:rPr>
              <w:t xml:space="preserve">szacunku </w:t>
            </w:r>
            <w:r>
              <w:rPr/>
              <w:t>wobec osób starszych, chorych, niepełnosprawnych i kształtowanie pomocnej postawy wobec nich.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dostrzega osoby starsze i chore w swoi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rodowisku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omaga im, nie pozostaje obojęt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stawy </w:t>
            </w:r>
            <w:r>
              <w:rPr>
                <w:b/>
              </w:rPr>
              <w:t>asertywnej</w:t>
            </w:r>
          </w:p>
          <w:p>
            <w:pPr>
              <w:pStyle w:val="Normal"/>
              <w:rPr/>
            </w:pPr>
            <w:r>
              <w:rPr/>
              <w:t>(przyjmowanie ocen, krytyki)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potrafi powiedzieć "nie"odmawiając po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jmowania decyzji zagrażającej jego bezpie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eństwu, zdrowi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otrafi przyjąć odmowę i krytyk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 z wychowawcami,</w:t>
            </w:r>
          </w:p>
          <w:p>
            <w:pPr>
              <w:pStyle w:val="Normal"/>
              <w:rPr/>
            </w:pPr>
            <w:r>
              <w:rPr/>
              <w:t>pogad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staw </w:t>
            </w:r>
            <w:r>
              <w:rPr>
                <w:b/>
              </w:rPr>
              <w:t xml:space="preserve">kultury osobistej i kultu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a.</w:t>
            </w:r>
          </w:p>
          <w:p>
            <w:pPr>
              <w:pStyle w:val="Normal"/>
              <w:rPr/>
            </w:pPr>
            <w:r>
              <w:rPr/>
              <w:t>Uczeń używa zwrotów grzecznościowych</w:t>
            </w:r>
          </w:p>
          <w:p>
            <w:pPr>
              <w:pStyle w:val="Normal"/>
              <w:rPr/>
            </w:pPr>
            <w:r>
              <w:rPr/>
              <w:t>Stara się być opanowany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iminowanie wulgaryzmów ze słownika ucz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tywne wzorce czer-</w:t>
            </w:r>
          </w:p>
          <w:p>
            <w:pPr>
              <w:pStyle w:val="Normal"/>
              <w:rPr/>
            </w:pPr>
            <w:r>
              <w:rPr/>
              <w:t>pane z literatury, z filmu</w:t>
            </w:r>
          </w:p>
          <w:p>
            <w:pPr>
              <w:pStyle w:val="Normal"/>
              <w:rPr/>
            </w:pPr>
            <w:r>
              <w:rPr/>
              <w:t>Postawy nauczycieli wzorem zachowania</w:t>
            </w:r>
          </w:p>
          <w:p>
            <w:pPr>
              <w:pStyle w:val="Normal"/>
              <w:rPr/>
            </w:pPr>
            <w:r>
              <w:rPr/>
              <w:t>dla ucz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postaw  uczniów w odwołaniu  się do podstawowych wartości moralnych i norm prawa szkolnego. Zapobieganie i </w:t>
            </w:r>
            <w:r>
              <w:rPr>
                <w:b/>
              </w:rPr>
              <w:t>eliminowanie zachowań agresywnych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rozpoznaje dobro i zło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dostrzega i prawidłowo reaguje na zachowania naruszające przyjęte normy moralne i normy prawa szkolnego, sam zachowuje się zgodnie z przyjętymi norm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</w:t>
            </w:r>
          </w:p>
          <w:p>
            <w:pPr>
              <w:pStyle w:val="Normal"/>
              <w:rPr/>
            </w:pPr>
            <w:r>
              <w:rPr/>
              <w:t>Lekcje 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ajanie szacunku i chęci </w:t>
            </w:r>
            <w:r>
              <w:rPr>
                <w:b/>
              </w:rPr>
              <w:t>naśladowania autorytetów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szanuje autorytety, dostrzega je.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Dąży do ich naśladow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pozytywne wzorce, czerpane z literatury, filmu, z otoczenia, zachowania nauczycieli, rodzi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rodzice, nauczyci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ształtowanie postaw </w:t>
            </w:r>
            <w:r>
              <w:rPr>
                <w:b/>
              </w:rPr>
              <w:t>wzajemnej życzliwości, tolerancji, wrażliwo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 xml:space="preserve">Uczeń potrafi przyznać rację rodzico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auczycielowi, kolegom i przeciwnik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Przyznaje się do własnych błęd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Szanuje zdanie i poglądy in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Chce rozwiązać problemy na drodze kompromis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 xml:space="preserve">Rozumie i akceptuje odmienność koleg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w zakresie wyglądu, wyników w nau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czy niepełnospraw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lekcje pedagoga szkolnego, udzia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życiu zespołu klasowego, rodz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rodzice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oc psychologiczna i pedagogiczna</w:t>
            </w:r>
            <w:r>
              <w:rPr/>
              <w:t xml:space="preserve"> dzieciom ze specyficznymi potrzebami edukacyjnymi oraz dzieciom wywodzącym się z rodzin dysfunkcyjnych,</w:t>
            </w:r>
          </w:p>
          <w:p>
            <w:pPr>
              <w:pStyle w:val="Normal"/>
              <w:rPr/>
            </w:pPr>
            <w:r>
              <w:rPr/>
              <w:t>z zaburzeniami emocjonalnymi, niedostosowanych społecz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z pedagogiem</w:t>
            </w:r>
          </w:p>
          <w:p>
            <w:pPr>
              <w:pStyle w:val="Normal"/>
              <w:rPr/>
            </w:pPr>
            <w:r>
              <w:rPr/>
              <w:t>i Poradnią Psychologiczno - Pedagogicz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dyrektor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uka </w:t>
            </w:r>
            <w:r>
              <w:rPr>
                <w:b/>
              </w:rPr>
              <w:t>efektywnej komunikacj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otrafi stosować różny typ komunikat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Słucha uważnie i ze zrozumieniem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Rozumie nadawany do niego komunik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, pogad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, nauczyciele,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nie umiejętności radzenia sobie z </w:t>
            </w:r>
            <w:r>
              <w:rPr>
                <w:b/>
              </w:rPr>
              <w:t>trudnymi uczuciami</w:t>
            </w:r>
            <w:r>
              <w:rPr/>
              <w:t>: gniewu, wstydu</w:t>
            </w:r>
          </w:p>
          <w:p>
            <w:pPr>
              <w:pStyle w:val="Normal"/>
              <w:rPr/>
            </w:pPr>
            <w:r>
              <w:rPr/>
              <w:t>Uczeń potrafi opanować swoje uczucia gniewu, wstydu</w:t>
            </w:r>
          </w:p>
          <w:p>
            <w:pPr>
              <w:pStyle w:val="Normal"/>
              <w:rPr/>
            </w:pPr>
            <w:r>
              <w:rPr/>
              <w:t>Potrafi o nich mów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e, pogad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y, nauczyciele,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III.   IMPREZY I UROCZYSTOŚCI SZKOLNE, AKCJE PODEJMOWAN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I PRZEPROWADZANE PRZEZ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ałącznik  - Imprezy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V.   SAMORZĄDNOŚĆ UCZNI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5"/>
        <w:gridCol w:w="2882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rażanie do zaangażowania społecznego - Uczeń aktywnie uczestniczy w życiu klasy i społeczności szkolnej oraz społeczności lokalnej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ozalekcyjna,</w:t>
            </w:r>
          </w:p>
          <w:p>
            <w:pPr>
              <w:pStyle w:val="Normal"/>
              <w:rPr/>
            </w:pPr>
            <w:r>
              <w:rPr/>
              <w:t>w kołach zainteresowań, pracy na rzecz szkoł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, </w:t>
            </w:r>
          </w:p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liżanie uczniom mechanizmów demokratycznego podejmowania decyzji poprzez wybór swoich przedstawicieli do samorządów klasowych i samorządu szkoln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ywanie wspólne regulaminu wyborów samorządow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nia Samorządu Uczniow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opiekun S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z możliwościami odwołania się do Samorządu Uczniowskiego w sprawach konfliktowych i spornyc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opiekun S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.   PRAWA I OBOWIĄZKI UCZNI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- Załącznik - Statut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I.  NAGRODY I KARY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- Załącznik - W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VII.  WYCHOWANIE OBYWATELSK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6"/>
        <w:gridCol w:w="2881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do demokracji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potrafi podjąć decyzję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Czuje się odpowiedzialny za powierzone m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owiązk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w klasowy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szkolnym samorządzie uczniow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U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miłości ojczyzny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czuje się Polakiem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Szanuje tradycje, historię i podtrzymu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wyczaje swojej ojczyzn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udział</w:t>
            </w:r>
          </w:p>
          <w:p>
            <w:pPr>
              <w:pStyle w:val="Normal"/>
              <w:rPr/>
            </w:pPr>
            <w:r>
              <w:rPr/>
              <w:t>w uroczystościach państ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 Nauczyciele, zwłaszcza historyk przyrodni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anowanie symboliki i tradycji szkolnych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zna tradycje szkolne, podtrzymuje je i szanuj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staw odpowiedzialności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Wie co oznacza bycie odpowiedzialnym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Potrafi przewidzieć konsekwencje swoj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bo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nie do współżycia i współuczestnictwa </w:t>
            </w:r>
          </w:p>
          <w:p>
            <w:pPr>
              <w:pStyle w:val="Normal"/>
              <w:rPr/>
            </w:pPr>
            <w:r>
              <w:rPr/>
              <w:t>w grupie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potrafi pełnić różne role w grupie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Potrafi słuchać poleceń kolegów i umie sam 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zsądnie wydawać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Umie być otwarty i ufny w stosunk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 kolegów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Chce dzielić się efektami swojej prac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kolegam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na lekcji, </w:t>
            </w:r>
          </w:p>
          <w:p>
            <w:pPr>
              <w:pStyle w:val="Normal"/>
              <w:rPr/>
            </w:pPr>
            <w:r>
              <w:rPr/>
              <w:t>w Samorządzie Uczniowskim</w:t>
            </w:r>
          </w:p>
          <w:p>
            <w:pPr>
              <w:pStyle w:val="Normal"/>
              <w:rPr/>
            </w:pPr>
            <w:r>
              <w:rPr/>
              <w:t>organizacja imprez szkolnych i klasowych,</w:t>
            </w:r>
          </w:p>
          <w:p>
            <w:pPr>
              <w:pStyle w:val="Normal"/>
              <w:rPr/>
            </w:pPr>
            <w:r>
              <w:rPr/>
              <w:t>konkur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do uczestnictwa we wszystkich formach edukacji europejskiej - wychowanie obywatela otwartego ku Europie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chce być w pełni Europejczykiem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Zna tradycje, historię i zwyczaj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uropejczyków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Ma poczucie przynależności do Europ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zy wewnątrzszkolne:</w:t>
            </w:r>
          </w:p>
          <w:p>
            <w:pPr>
              <w:pStyle w:val="Normal"/>
              <w:rPr/>
            </w:pPr>
            <w:r>
              <w:rPr/>
              <w:t>konkursy, rambity , Dzień</w:t>
            </w:r>
          </w:p>
          <w:p>
            <w:pPr>
              <w:pStyle w:val="Normal"/>
              <w:rPr/>
            </w:pPr>
            <w:r>
              <w:rPr/>
              <w:t xml:space="preserve">Europejski, uczestnictwo </w:t>
            </w:r>
          </w:p>
          <w:p>
            <w:pPr>
              <w:pStyle w:val="Normal"/>
              <w:rPr/>
            </w:pPr>
            <w:r>
              <w:rPr/>
              <w:t>w programie Socrates - Comen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Opiekunowie</w:t>
            </w:r>
          </w:p>
          <w:p>
            <w:pPr>
              <w:pStyle w:val="Normal"/>
              <w:rPr/>
            </w:pPr>
            <w:r>
              <w:rPr/>
              <w:t>Klubu</w:t>
            </w:r>
          </w:p>
          <w:p>
            <w:pPr>
              <w:pStyle w:val="Normal"/>
              <w:rPr/>
            </w:pPr>
            <w:r>
              <w:rPr/>
              <w:t>Europejski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ierunkowanie wszystkich czynności i zachowań dziecka w domu, w szkole na ochronę środowiska naturalnego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Uczeń zna sposoby funkcjonowania przyrod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dostrzega jej zagrożenia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Wie jak postępować w domu, szkol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wycieczce aby nie szkodzić środowisk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Chce chronić środowisko, czuje się za 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powiedzialn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, rambity ekologiczne, sprzątanie świata, sadzenie drzewek, wyjścia w teren, realizacja ścieżki międzyprzedmioto-</w:t>
            </w:r>
          </w:p>
          <w:p>
            <w:pPr>
              <w:pStyle w:val="Normal"/>
              <w:rPr/>
            </w:pPr>
            <w:r>
              <w:rPr/>
              <w:t>wej - edukacja ekologiczna, zajęcia kółka ekolog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do zbiorów biblioteki i czytelni w szkole, do zbiorów multimedialnych, internet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Uczeń potrafi i chce korzystać ze zbiorów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lioteki i pracowni komputerowej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e biblioteczne, </w:t>
            </w:r>
          </w:p>
          <w:p>
            <w:pPr>
              <w:pStyle w:val="Normal"/>
              <w:rPr/>
            </w:pPr>
            <w:r>
              <w:rPr/>
              <w:t xml:space="preserve">kółko komputerowe klas I - VI, realizacja ścieżki - edukacja czytelnicza </w:t>
            </w:r>
          </w:p>
          <w:p>
            <w:pPr>
              <w:pStyle w:val="Normal"/>
              <w:rPr/>
            </w:pPr>
            <w:r>
              <w:rPr/>
              <w:t>i medi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Bibliotekarz,</w:t>
            </w:r>
          </w:p>
          <w:p>
            <w:pPr>
              <w:pStyle w:val="Normal"/>
              <w:rPr/>
            </w:pPr>
            <w:r>
              <w:rPr/>
              <w:t>Informaty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zainteresowań językowych uczniów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chętnie uczy się języków obcych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Chętnie i bez zahamowań konwersuje w język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cym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Klubu Europejskiego</w:t>
            </w:r>
          </w:p>
          <w:p>
            <w:pPr>
              <w:pStyle w:val="Normal"/>
              <w:rPr/>
            </w:pPr>
            <w:r>
              <w:rPr/>
              <w:t xml:space="preserve">uczestnictwo w programie </w:t>
            </w:r>
          </w:p>
          <w:p>
            <w:pPr>
              <w:pStyle w:val="Normal"/>
              <w:rPr/>
            </w:pPr>
            <w:r>
              <w:rPr/>
              <w:t>Socrates - Come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X  WSPÓŁPRACA Z RODZICAM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8"/>
        <w:gridCol w:w="2879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wanie wychowawczych działań szkoł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rodzin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tworzenie Szkolnego </w:t>
            </w:r>
          </w:p>
          <w:p>
            <w:pPr>
              <w:pStyle w:val="Normal"/>
              <w:rPr/>
            </w:pPr>
            <w:r>
              <w:rPr/>
              <w:t>Programu Wychowania, zaopiniowanie 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 xml:space="preserve">Wychowawcy, 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ączanie rodziców do pracy szkoł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y drobnych remontach, spons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acnianie prawidłowych relacji dziecka z rodziną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kocha i szanuje swoją rodzinę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mie nazwać swoje uczucia i mówi o nich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Rodzice potrafią wyznaczyć właściwe grani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chowań dzieck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adanki, </w:t>
            </w:r>
          </w:p>
          <w:p>
            <w:pPr>
              <w:pStyle w:val="Normal"/>
              <w:rPr/>
            </w:pPr>
            <w:r>
              <w:rPr/>
              <w:t>uroczystości</w:t>
            </w:r>
          </w:p>
          <w:p>
            <w:pPr>
              <w:pStyle w:val="Normal"/>
              <w:rPr/>
            </w:pPr>
            <w:r>
              <w:rPr/>
              <w:t>z udziałem członków</w:t>
            </w:r>
          </w:p>
          <w:p>
            <w:pPr>
              <w:pStyle w:val="Normal"/>
              <w:rPr/>
            </w:pPr>
            <w:r>
              <w:rPr/>
              <w:t>rodziny,</w:t>
            </w:r>
          </w:p>
          <w:p>
            <w:pPr>
              <w:pStyle w:val="Normal"/>
              <w:rPr/>
            </w:pPr>
            <w:r>
              <w:rPr/>
              <w:t>prelekcje dla rodzi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e, 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pedagogiczna rodzicó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ekcje pedagoga i psychologa podczas zebrań z rodzic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sły kontakt z rodzicami nauczyciela, wychowawcy, pedagoga szkolneg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rania ogólne rodziców, kontakty indywidu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, Wychowawcy, Nauczyciel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y udział w życiu rodziny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dostrzega swoje miejsce w rodzinie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Aktywnie uczestniczy w jej życi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ziny wychowawcze, pogadanki, imprezy okolicznościowe z udziałem członków rodzi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  <w:p>
            <w:pPr>
              <w:pStyle w:val="Normal"/>
              <w:rPr/>
            </w:pPr>
            <w:r>
              <w:rPr/>
              <w:t>Rodzice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X  POSTĘPOWANIE W PRZYPADKU DZIECI O SZCZEGÓL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POTRZEBACH EDUKACYJ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8"/>
        <w:gridCol w:w="2879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y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sowanie treści i wymagań programowych do możliwości i ograniczeń dziecka. Indywidualna pomoc dziecku ze specyficznymi potrzebami edukacyjnymi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ydaktyczno - wyrównawczy, korekcyjno - kompensacyjny, terapia indywidu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zdolności i talentu ucznia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rozpoznaje swoje mocne strony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Chce rozwijać swoje zdolnośc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uczniem zdolnym, konkursy, projekty kół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oczucia własnej wartości i samoakceptacji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zna swoje mocne i słabe strony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Akceptuje siebie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Dostrzega swoją wartość dla otoczenia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lekcje z wychowawcami, organizacja imp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iena pracy umysłowej z komputer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a organizacja zaję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Informaty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owanie fizycznego rozwoju uczn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ozalekcyjnych zajęciach sportowych i rekreacyj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ychowania fizyczn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minowanie lęku, poczucia upokorzenia i stresu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mie nazwać i wypowiedzieć swoje problemy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Umie rozwiązać je wspólnie z dorosłym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kolegam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lekcje przedmio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ywowanie uczniów do wszechstronnego rozwoju intelektualnego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Uczeń chce rozwijać swoje zainteresowania,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Potrafi określić swoje możliwośc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w przedmiotowych kołach zainteresowań, pozalekcyjnych zajęciach artystycznych, konkursach szkolnych i poza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,</w:t>
            </w:r>
          </w:p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zenie zainteresowań dziecka własnym zdrowiem i rozwojem, ułatwienie nabywania podstawowych umiejętności dbania o swoje zdrowi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y, lekcje przedmiotowe, pogad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</w:t>
            </w:r>
          </w:p>
          <w:p>
            <w:pPr>
              <w:pStyle w:val="Normal"/>
              <w:rPr/>
            </w:pPr>
            <w:r>
              <w:rPr/>
              <w:t>Nauczyciele,</w:t>
            </w:r>
          </w:p>
          <w:p>
            <w:pPr>
              <w:pStyle w:val="Normal"/>
              <w:rPr/>
            </w:pPr>
            <w:r>
              <w:rPr/>
              <w:t>Higienist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lony przez Radę Rodziców  dniu 12.09.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9:47:00Z</dcterms:created>
  <dc:creator>PKM Jastrzębie Zdrój</dc:creator>
  <dc:description/>
  <dc:language>en-US</dc:language>
  <cp:lastModifiedBy>Asia</cp:lastModifiedBy>
  <dcterms:modified xsi:type="dcterms:W3CDTF">2012-09-23T19:49:00Z</dcterms:modified>
  <cp:revision>5</cp:revision>
  <dc:subject/>
  <dc:title>SZKOLNY  PROGRAM  WYCHOWANIA</dc:title>
</cp:coreProperties>
</file>